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曲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双随机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号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曲阳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印发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度双随机抽查计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队处室、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市场监管领域“双随机、一公开”监管的全覆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常态化、规范化、精准化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“双随机、一公开”监能工作领导小组办公室制定并汇总了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室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联合和部门双随机抽查计划。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随机抽查工作计划》印发给你们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股、所</w:t>
      </w:r>
      <w:r>
        <w:rPr>
          <w:rFonts w:ascii="仿宋" w:hAnsi="仿宋" w:cs="仿宋" w:eastAsia="仿宋"/>
          <w:sz w:val="32"/>
          <w:szCs w:val="32"/>
        </w:rPr>
        <w:t>要按照计划开展好随机抽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公安局跨部门联合抽查工作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公安局部门内部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公安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7" w:right="1474" w:gutter="0" w:header="0" w:top="2098" w:footer="850" w:bottom="2154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7:00Z</dcterms:created>
  <dc:creator>zxh</dc:creator>
  <dc:description/>
  <dc:language>en-US</dc:language>
  <cp:lastModifiedBy>晨曦</cp:lastModifiedBy>
  <cp:lastPrinted>2022-08-29T15:35:00Z</cp:lastPrinted>
  <dcterms:modified xsi:type="dcterms:W3CDTF">2022-08-30T08:24:16Z</dcterms:modified>
  <cp:revision>8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A18EDEF4845BA9E537DB9916820E0</vt:lpwstr>
  </property>
  <property fmtid="{D5CDD505-2E9C-101B-9397-08002B2CF9AE}" pid="3" name="KSOProductBuildVer">
    <vt:lpwstr>2052-11.8.2.10972</vt:lpwstr>
  </property>
</Properties>
</file>